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  EXTRACURRICULAR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Purpose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oard believes that the district’s goals and objectives are best achieved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y a diversity of learning experiences, some of which are more appropriately 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ed outside the regular curricular program of the schools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 learning experiences offered by the schools, curricular and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racurricular, shall be planned and integrated toward attainment of the district’s educational objectives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Definition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r purposes of this policy, extracurricular activities shall be those programs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Title 22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t are sponsored or approved by the Board and are conducted wholly or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ec. 12.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 outside of the regular school day; are marked by student participation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the processes of initiation, planning, organizing, and execution; and are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ally available to all students who voluntarily elect to participate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Authority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Board shall make school facilities, supplies, and equipment available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C 51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shall assign staff members for the support of extracurricular activities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0 U.S.C.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students.  Such availability and assignment shall be in accordance with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ec. 4071et seq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Equal Access Act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ol. 103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extracurricular activity shall be considered under the sponsorship of this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ard when it has been approved by the Superintendent and reported to the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ard for its review.  The Board shall maintain the program of extracurricular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ies at a fee to be determined by the Board.  Students may assume all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 part of the costs for travel and attendance at extracurricular events and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ips.  Where eligibility requirements are necessary or desirable, the Board 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ll be informed and must approve the establishment of eligibility standards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fore they are operable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Off-Campus Activities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ol. 218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policy shall also apply to student conduct that occurs off school property and would violate the Code of Student Conduct i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 There is a nexus between the proximity or timing of the conduct in relation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to the student’s attendance at school or school-sponsored activ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  The student is a member of an extracurricular activity and has been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notified that particular off-campus conduct could result in exclusion fro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such activ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   Student expression or conduct materially and substantially disrupts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operations of the school, or the administration reasonably anticipat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that the expression or conduct is likely to materially and substantiall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disrupt the operations of the schoo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  The conduct has a direct nexus to attendance at school or a school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sponsored activity, such as an agreement to complete a transac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outside of school that would violate the Code of Student Condu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  The conduct involves the theft or vandalism of school proper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 Deleg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Responsibility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uperintendent or designee shall develop and disseminate procedures to implement the extracurricular activities progr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 U.S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ec.4071et seq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ec. 12.1, 12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 U.S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ec.4071et seq</w:t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delines shall ensure that the program of extracurricular activit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   Assesses the needs and interests of and is responsive to distri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   Invites the participation of parents/guardians and community 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developing extracurricular activities.  Such participation shall be 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accordance with the Equal Access A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 Involves students in developing and planning extracurricular activ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  Ensures provision of competent guidance and supervision by staf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  Guards against exploitation of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   Provides a variety of experiences and diversity of organizational mode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   Provides for continuing evaluation of the program and its compon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.    Ensures that all extracurricular activities are open to all students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that all students are fully informed of the opportunities available to th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Equal Access A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The district shall provide secondary students the opportunity for noncurriculum related student groups to meet on the school premises during noninstructional time for the purpose of conducting a meeting within the limited open forum on the basis of religious, political, philosophical, or other content of the speech at such meetings.  Such meetings must be voluntary, student-initiated, and not sponsored in any way be the school, its agents or employees.  </w:t>
            </w:r>
            <w:r>
              <w:rPr>
                <w:rFonts w:cs="Arial" w:ascii="Arial" w:hAnsi="Arial"/>
                <w:b/>
                <w:sz w:val="24"/>
              </w:rPr>
              <w:t>Noninstructional time</w:t>
            </w:r>
            <w:r>
              <w:rPr>
                <w:rFonts w:cs="Arial" w:ascii="Arial" w:hAnsi="Arial"/>
                <w:sz w:val="24"/>
              </w:rPr>
              <w:t xml:space="preserve"> is the time set aside by the school before actual classroom instruction begins or after actual classroom instruction en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s cannot materially and substantially interfere with the orderly conduct of the educational activities in the schoo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Superintendent or designee shall establish the length of sessions, number per week, and other limitations deemed reasonable necessary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istrict retains the authority to maintain order and discipline on school premises in order to protect the well-being of students and employees and to ensure that student attendance at such meetings is volunta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al Access Act – 20 U.S.C. Sec. 4071 et seq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Code – 24 P.S. Sec. 5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Board of Education Regulations – 22 PA Code Sec. 12.1, 12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ard Policy – 103, 110, 21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 xml:space="preserve">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9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7160</wp:posOffset>
              </wp:positionH>
              <wp:positionV relativeFrom="paragraph">
                <wp:posOffset>91440</wp:posOffset>
              </wp:positionV>
              <wp:extent cx="3108960" cy="17373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73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64"/>
                              <w:szCs w:val="64"/>
                            </w:rPr>
                            <w:t>Plum Borough School Distric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sz w:val="48"/>
                              <w:szCs w:val="6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48"/>
                              <w:szCs w:val="6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36.8pt;mso-wrap-distance-left:9.05pt;mso-wrap-distance-right:9.05pt;mso-wrap-distance-top:0pt;mso-wrap-distance-bottom:0pt;margin-top:7.2pt;mso-position-vertical-relative:text;margin-left:1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sz w:val="64"/>
                        <w:szCs w:val="64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64"/>
                        <w:szCs w:val="64"/>
                      </w:rPr>
                      <w:t>Plum Borough School District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sz w:val="48"/>
                        <w:szCs w:val="64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48"/>
                        <w:szCs w:val="6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4" w:leader="none"/>
                            </w:tabs>
                            <w:ind w:left="3024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No.  12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SECTION:</w:t>
                            <w:tab/>
                            <w:t>PROGRAM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TITLE:</w:t>
                            <w:tab/>
                            <w:t xml:space="preserve">EXTRACURRICULAR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ab/>
                            <w:t>ACTIVITI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ADOPTED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REVISED:</w:t>
                            <w:tab/>
                            <w:t>May 23, 20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4" w:leader="none"/>
                      </w:tabs>
                      <w:ind w:left="3024" w:hanging="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No.  122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SECTION:</w:t>
                      <w:tab/>
                      <w:t>PROGRAMS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TITLE:</w:t>
                      <w:tab/>
                      <w:t xml:space="preserve">EXTRACURRICULAR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ab/>
                      <w:t>ACTIVITIES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ADOPTED: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REVISED:</w:t>
                      <w:tab/>
                      <w:t>May 23, 20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9" w:leader="none"/>
        <w:tab w:val="left" w:pos="879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42:00Z</dcterms:created>
  <dc:creator>Luchino Castagno</dc:creator>
  <dc:description/>
  <dc:language>en-US</dc:language>
  <cp:lastModifiedBy>Jones, Peg</cp:lastModifiedBy>
  <cp:lastPrinted>2007-05-23T13:00:00Z</cp:lastPrinted>
  <dcterms:modified xsi:type="dcterms:W3CDTF">2011-02-18T18:42:00Z</dcterms:modified>
  <cp:revision>2</cp:revision>
  <dc:subject/>
  <dc:title>001</dc:title>
</cp:coreProperties>
</file>